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18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62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Захарова Андрея Александро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8.03.2025 года в 15 час. 40 мин. Захаров А.А.  управляя автомобилем </w:t>
      </w:r>
      <w:r>
        <w:rPr>
          <w:rStyle w:val="CatUserDefinedgrp1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3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45 на 884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Захаров А.А. правом на юридическую помощь защитника не воспользовался, вину в совершении правонарушения  признал, пояснив, что он управляя автомобилем Лада  ехал со стороны г.Сургута в сторону г.Ханты-Мансийска и совершил обгон попутного автомобиля в зоне действия дорожного знака «обгон запрещен». Обгон совершил не доезжая до конца зоны действия знака примерно 20-30 метров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Сокольникова А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8.03.2025 г., согласно которого                       08.03.2025 года в 15 час. 40 мин. Захаров А.А.  управляя автомобилем </w:t>
      </w:r>
      <w:r>
        <w:rPr>
          <w:rStyle w:val="CatUserDefinedgrp19rplc3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30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45 на 884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Захарова А.А., в котором он не оспаривает вину, указывает, думал, что можно совершить обгон за знаком перекресток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Захарова А.А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Захарова А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Захарова А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Захарова Андрея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6678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19rplc31">
    <w:name w:val="cat-UserDefined grp-19 rplc-31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